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23.07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230.2020</w:t>
        <w:tab/>
        <w:tab/>
        <w:tab/>
        <w:tab/>
        <w:tab/>
        <w:t xml:space="preserve">    </w:t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color w:val="000000"/>
        </w:rPr>
        <w:t>6-dniowa prognoza pogody dla województwa mazowieckiego na okres: 24-29.07.2020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.07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umiarkowane. Temperatura minimalna od 8°C do 11°C. Temperatura maksymalna od 22°C do 25°C. Wiatr słaby i umiarkowany, południowo-zachodni i południ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.07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umiarkowane, miejscami wzrastające do dużego. Na krańcach wschodnich możliwe słabe opady przelotne deszczu. Temperatura minimalna od 12°C do 14°C. Temperatura maksymalna od 24°C do 26°C. Wiatr słaby, zachodn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.07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umiarkowane, lokalnie na południu województwa możliwy przelotny deszcz. Temperatura minimalna od 13°C do 15°C. Temperatura maksymalna od 25°C do 27°C. Wiatr słaby, zmienny z przewagą kierunku południoweg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07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umiarkowane, lokalnie na południu województwa przelotny deszcz oraz burze. Temperatura minimalna od 16°C do 17°C. Temperatura maksymalna od 24°C do 25°C. Wiatr słaby i umiarkowany, zachodni. W czasie burz porywy wiatru do 60 km/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.07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małe. Temperatura minimalna od 14°C do 16°C. Temperatura maksymalna od 25°C do 26°C. Wiatr słaby, zmienny z przewagą kierunku zachodniego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.07.20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achmurzenie umiarkowane, od zachodu województwa wzrastające do dużego i tam burze, lokalnie z gradem. Temperatura minimalna od 15°C do 17°C. Temperatura maksymalna od 27°C do 29°C. Wiatr słaby i umiarkowany, południowy. W czasie burz porywy wiatru do 70 km/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ognoza hydrologiczna dla woj. mazowieckiego na okres: 24-30.07.2020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 okresie prognostycznym stan wody </w:t>
      </w:r>
      <w:r>
        <w:rPr>
          <w:b/>
          <w:bCs/>
          <w:color w:val="000000"/>
        </w:rPr>
        <w:t>w rzekach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oj. mazowieckiego</w:t>
      </w:r>
      <w:r>
        <w:rPr>
          <w:bCs/>
          <w:color w:val="000000"/>
        </w:rPr>
        <w:t xml:space="preserve"> układał się będzie w strefie wody średniej i niskiej, lokalnie w wysokiej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a Wiśle</w:t>
      </w:r>
      <w:r>
        <w:rPr>
          <w:bCs/>
          <w:color w:val="000000"/>
        </w:rPr>
        <w:t xml:space="preserve"> przewiduje się początkowo wzrosty, następnie wahania i opadanie stanu wody – w strefie wody średniej, miejscami w niskiej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Na dopływach Wisły</w:t>
      </w:r>
      <w:r>
        <w:rPr>
          <w:bCs/>
          <w:color w:val="000000"/>
        </w:rPr>
        <w:t xml:space="preserve"> w rejonie woj. mazowieckiego przewiduje się stabilizację i opadanie stanu wody oraz lokalnie wahania, związane głównie z pracą urządzeń hydrotechnicznych - w strefie wody średniej i niskiej, lokalnie w wysokiej.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Opracowanie: dyżurny synoptyk hydrolog Anita Banaszek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WCZK MUW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bCs/>
          <w:sz w:val="22"/>
          <w:szCs w:val="22"/>
        </w:rPr>
        <w:t>Piotr Staniewski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7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7-23T12:19:00Z</dcterms:modified>
  <cp:revision>4</cp:revision>
  <dc:subject/>
  <dc:title>Warszawa, dnia 16 marca 2012 r</dc:title>
</cp:coreProperties>
</file>